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Heurekafiler från IPAK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I denna version från Sveaskogs företagstaxering 2017 har extra provytevariabler lagts till i slutet av posttyp 1 i YTOR.DAT. Trädslaget (exklusive status) anges med 2 positioner, vilket påverkar posttyp 2 i YTOR.DAT och även PTFI.DAT och PLANT.DAT (posttyp 2-3)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*************************************************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x                                               x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x  YTOR.DAT     FORMATTERAD DATAFIL     LAYOUT  x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x                                               x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*************************************************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UTPUT FRÅN PROGRAMMET PSKO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PUT I PROGRAMMEN TILLST,PROGNO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AYOU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""""""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ILEN INNEHÅLLER 2 OLIKA POSTTYP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POSTTYP. 1 MED YTDATA               ( 0 I POS. 15-16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"    2  "  STAMDATA             ( 1-19 I POS. 15-16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STTYP 1  YTDATA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POSITION     ANTAL    DEC      BESKRIVN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-  6         6               KARTA NUMM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- 11         5               AVDELNING NUMM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2- 12         1               BEHANDLINGSENHE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3- 14         2               YTA NUMM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5- 16         2               RECORD NR =  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7- 20         4               P1 PROVTRÄDSUTTAGN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- 24         4               P2 PROVTRÄDSUTTAGN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- 25         1               P3 PROVTRÄDSUTTAGN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6- 31         6               DATUM ÅR MÅN DA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2- 33         2               FÖRRÄTTN.MAN NUMM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4- 37         4       1       PRODUKTIV AVDELNINGSAREAL ENL. REGISTER HA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8- 40         3       1       BREDDGRA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1- 43         3               HÖJD ÖVER HAVET 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4- 46         3               PROVYTEFÖRBAND 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7- 47         1               RADIE PLANTYTA 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8- 49         2               REGION ENL. SÖDERBER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0- 51         2               RADIE KLAVYTA M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2- 56         5               YTAREAL DM2 (INKL. IMP.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7- 59         3               PROCENT IMPEDIMENT PÅ YT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0- 61         2               H100 M BÄSTA METO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2- 63         2               BONITERINGSTRÄDSLA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4- 65         2               BÄSTA BONITERINGSMETOD (1=HÖJDK.,2=INTERCEPT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</w:t>
      </w:r>
      <w:r>
        <w:rPr>
          <w:rFonts w:cs="Courier New" w:ascii="Courier New" w:hAnsi="Courier New"/>
          <w:sz w:val="18"/>
        </w:rPr>
        <w:t>3=STÅNDOR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66- 68         3               Bedömd G-vägd medelålder eller efter sept -94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 xml:space="preserve">beräknad G-vägd medelålder ifall programmet Berald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körts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9- 70         2               LIKÅLDRIGHETSKLAS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1- 72         2               GALLRINGSHISTORIK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3- 73         1               PLANTYTA (1=JA,0=NEJ,2=100% IMP)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4- 74         1               SPEGLAD YTA? (1=JA,0=NEJ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75- 75         1               RESERV ELLER EFTER SEPT. 94 ANTAL SLUMPPROVTRÄD PÅ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YTAN IFALL PROGRAMMET BERALD KÖRT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6- 77         2               ANTAL STAMRECORD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8- 80         3               ANTAL KLAVADE STAMMAR PÅ YT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1- 82         2               ANTAL PROVTRÄD (INKL. ÖH-TRÄ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3- 85         3               REL. STORLEK (NU ALLTID 100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6- 86         1               REGISTER NUMM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7- 89         3               STRATUM NUMM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0- 95         6       2       REPRESENTATIV AREAL HAR (Produktiv fr. lottn.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6- 99         4       1       KONTOLLMÄTT TOTALAREAL HAR (FRÅN DATASAMLARE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0-101         2               GÖDSLINGSÅR (2 SISTA SIFFRORNA I ÅRTALE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2-102         1               YTAN GRÄNSAR MOT AVDELNINGSGRÄNS ELLER EJ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</w:t>
      </w:r>
      <w:r>
        <w:rPr>
          <w:rFonts w:cs="Courier New" w:ascii="Courier New" w:hAnsi="Courier New"/>
          <w:sz w:val="18"/>
        </w:rPr>
        <w:t>FIGURLAGT IMPEDIMENT (1=JA,0=NEJ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3-104         2       1       MEDELKVALITE TAL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5-106         2       1       MEDELKVALITE GRA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7-107         1               TORVMARK (1=TORVMARK,0=FASTMARK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8-109         2               H100 STÅNDOR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0-110         1               VIDHÄNGARE NUMMER (0-9)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  <w:t>111-112         2               MARKFUKTIGHET (1-5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3-114         2               VEGETATIONSTYP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  <w:t>----------- slut på ordinarie IP-data --------------------------------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  <w:t>----------- värdelistor för följande data enligt Haglöf SveaTax klavprogram (2017)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  <w:t>115-117         3               Ytstruktur (1-5)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  <w:t>118-120         3               Lutning (1-5)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  <w:t>121-123         3               Blank (GPS-status SCA 2012-13)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  <w:t>124-126         3               Textur (1-8)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  <w:t>127-129         3               Skada (0-15)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  <w:t>130-136         7               Östkoordinat SW99 TM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  <w:t>137-143         7               Nordkoordinat d:o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  <w:t>144-146         3               Fältskikt (1-16)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  <w:t>147-149         3               Bottenskikt (1-6)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  <w:t>150-152         3               Markvattnets rörlighet (1-3)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  <w:t>153-155         3               Jorddjup (1-4)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  <w:t>156-158         3               Dikning (0-1)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  <w:t>159-161         3               Grundförhållanden (1-5)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18"/>
        </w:rPr>
        <w:t xml:space="preserve">162-164         3               Blank (Länskod Heureka härleds från koord) </w:t>
      </w:r>
    </w:p>
    <w:p>
      <w:pPr>
        <w:pStyle w:val="Normal"/>
        <w:rPr>
          <w:rFonts w:ascii="Courier New" w:hAnsi="Courier New" w:cs="Courier New"/>
          <w:color w:val="0000FF"/>
          <w:sz w:val="18"/>
        </w:rPr>
      </w:pPr>
      <w:r>
        <w:rPr>
          <w:rFonts w:cs="Courier New" w:ascii="Courier New" w:hAnsi="Courier New"/>
          <w:color w:val="0000FF"/>
          <w:sz w:val="18"/>
        </w:rPr>
      </w:r>
    </w:p>
    <w:p>
      <w:pPr>
        <w:pStyle w:val="Normal"/>
        <w:rPr>
          <w:rFonts w:ascii="Courier New" w:hAnsi="Courier New" w:cs="Courier New"/>
          <w:color w:val="0000FF"/>
          <w:sz w:val="18"/>
        </w:rPr>
      </w:pPr>
      <w:r>
        <w:rPr>
          <w:rFonts w:cs="Courier New" w:ascii="Courier New" w:hAnsi="Courier New"/>
          <w:color w:val="0000FF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OSTTYP 2 STAMDATA (ETT VARIABELT ANTAL FÖLJER VARJE TYP 1 YTDATA)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POSITION     ANTAL    DEC      BESKRIVN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- 14        14               IDENTITET IDENTISK MED YTDATA POSTTYP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5- 16         2               POST NUMMER FRÅN  1 OCH UPPÅT INOM YTAN.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</w:rPr>
        <w:t xml:space="preserve"> </w:t>
      </w:r>
      <w:r>
        <w:rPr>
          <w:rFonts w:cs="Courier New" w:ascii="Courier New" w:hAnsi="Courier New"/>
          <w:color w:val="FF0000"/>
          <w:sz w:val="18"/>
        </w:rPr>
        <w:t>17- 88        72               12 ST. STAMMAR MED 6 POS. FÖR VARJE STAM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FF0000"/>
          <w:sz w:val="18"/>
        </w:rPr>
        <w:t xml:space="preserve">                        </w:t>
      </w:r>
      <w:r>
        <w:rPr>
          <w:rFonts w:cs="Courier New" w:ascii="Courier New" w:hAnsi="Courier New"/>
          <w:color w:val="FF0000"/>
          <w:sz w:val="18"/>
        </w:rPr>
        <w:t>(3 POS. DIAM I MM,1 POS. STATUSKOD, 2 POS. TRÄDSLAGSKOD).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*************************************************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x                                               x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x  PTFI.DAT     FORMATTERAD DATAFIL     LAYOUT  x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x                                               x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*************************************************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Normal"/>
        <w:rPr/>
      </w:pPr>
      <w:r>
        <w:rPr/>
        <w:t>Grundlayouten förändras gen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 26-27  Trädslagskod (Statuskod+Trädslagskod) blir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os 26 Statuskod</w:t>
      </w:r>
    </w:p>
    <w:p>
      <w:pPr>
        <w:pStyle w:val="Normal"/>
        <w:rPr>
          <w:color w:val="FF0000"/>
        </w:rPr>
      </w:pPr>
      <w:r>
        <w:rPr>
          <w:color w:val="FF0000"/>
        </w:rPr>
        <w:t>Pos 27-28 Trädslagskod (2-ställig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e variabler som följer förskjuts en position. Postlängden blir därmed 107 positioner (+EOR).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*************************************************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x                                               x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x  PLANT.DAT     FORMATTERAD DATAFIL    LAYOUT  x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x                                               x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  <w:t>*************************************************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</w:rPr>
      </w:pPr>
      <w:r>
        <w:rPr>
          <w:rFonts w:cs="Courier New" w:ascii="Courier New" w:hAnsi="Courier New"/>
          <w:b/>
          <w:bCs/>
          <w:sz w:val="18"/>
        </w:rPr>
      </w:r>
    </w:p>
    <w:p>
      <w:pPr>
        <w:pStyle w:val="Normal"/>
        <w:rPr/>
      </w:pPr>
      <w:r>
        <w:rPr/>
        <w:t>Posttyp 1: inga förändr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typ 2 huvudplan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</w:t>
        <w:tab/>
        <w:t>Antal</w:t>
      </w:r>
    </w:p>
    <w:p>
      <w:pPr>
        <w:pStyle w:val="Normal"/>
        <w:rPr/>
      </w:pPr>
      <w:r>
        <w:rPr/>
        <w:t>1</w:t>
        <w:tab/>
        <w:t>14  ProvyteID lika som Posttyp 1</w:t>
      </w:r>
    </w:p>
    <w:p>
      <w:pPr>
        <w:pStyle w:val="Normal"/>
        <w:rPr/>
      </w:pPr>
      <w:r>
        <w:rPr/>
        <w:t>15</w:t>
        <w:tab/>
        <w:t xml:space="preserve">  2  Postnummer (1-9)</w:t>
      </w:r>
    </w:p>
    <w:p>
      <w:pPr>
        <w:pStyle w:val="Normal"/>
        <w:rPr>
          <w:color w:val="FF0000"/>
        </w:rPr>
      </w:pPr>
      <w:r>
        <w:rPr>
          <w:color w:val="FF0000"/>
        </w:rPr>
        <w:t>17</w:t>
        <w:tab/>
        <w:t xml:space="preserve">75  Max 15 registreringar om 5 pos. per planta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(2 pos trädslagskod och 3 pos höjd i dm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aximal postlängd 91 positioner (+E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typ 3 biplantgrup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</w:t>
        <w:tab/>
        <w:t>Antal</w:t>
      </w:r>
    </w:p>
    <w:p>
      <w:pPr>
        <w:pStyle w:val="Normal"/>
        <w:rPr/>
      </w:pPr>
      <w:r>
        <w:rPr/>
        <w:t>1</w:t>
        <w:tab/>
        <w:t>14  ProvyteID lika som Posttyp 1</w:t>
      </w:r>
    </w:p>
    <w:p>
      <w:pPr>
        <w:pStyle w:val="Normal"/>
        <w:rPr/>
      </w:pPr>
      <w:r>
        <w:rPr/>
        <w:t>15</w:t>
        <w:tab/>
        <w:t xml:space="preserve">  2  Postnummer (11-19)</w:t>
      </w:r>
    </w:p>
    <w:p>
      <w:pPr>
        <w:pStyle w:val="Normal"/>
        <w:rPr>
          <w:color w:val="FF0000"/>
        </w:rPr>
      </w:pPr>
      <w:r>
        <w:rPr>
          <w:color w:val="FF0000"/>
        </w:rPr>
        <w:t>17</w:t>
        <w:tab/>
        <w:t xml:space="preserve">70  Max 10 registreringar om 7 pos. per biplantgrupp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(2 pos trädslagskod, 3 pos höjd i dm, 2 pos antal plantor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aximal postlängd 86 positioner (+EOR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05:00Z</dcterms:created>
  <dc:creator>Ola</dc:creator>
  <dc:description/>
  <cp:keywords/>
  <dc:language>en-US</dc:language>
  <cp:lastModifiedBy>Ola Lindgren</cp:lastModifiedBy>
  <dcterms:modified xsi:type="dcterms:W3CDTF">2018-01-18T13:06:00Z</dcterms:modified>
  <cp:revision>8</cp:revision>
  <dc:subject/>
  <dc:title>      </dc:title>
</cp:coreProperties>
</file>